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TextBody"/>
        <w:rPr/>
      </w:pPr>
      <w:r>
        <w:rPr/>
        <w:t>(Testo unico delle disposizioni legislative e regolamentari in materia di documentazione amministrativa )</w:t>
      </w:r>
    </w:p>
    <w:p>
      <w:pPr>
        <w:pStyle w:val="TextBody"/>
        <w:rPr/>
      </w:pPr>
      <w:r>
        <w:rPr/>
        <w:t>D.P.R. 28 DICEMBRE 200 N. 445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NON SOGGETTE AD AUTENTICAZION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l/La sottoscritto/a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/a a _______________________ , il ______________________  con residen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agrafica nel Comune di __________________  Via _________________  n.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onoscenza di quanto prescritto dall’art. 76 del T.U. sulla responsabilità penale cui può andare incontro in caso di dichiarazioni mendaci, e dall’art. 75 del T.U. sulla decadenza dei benefici eventualmente conseguenti al provvedimento emanato sulla base di dichiarazioni non veritiere, e sotto la propria personale responsabilit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arnafigi, l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l/La DICHIARANT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03:00Z</dcterms:created>
  <dc:creator>Unknown User</dc:creator>
  <dc:description/>
  <dc:language>en-US</dc:language>
  <cp:lastModifiedBy>Unknown User</cp:lastModifiedBy>
  <cp:lastPrinted>2001-03-05T09:02:00Z</cp:lastPrinted>
  <dcterms:modified xsi:type="dcterms:W3CDTF">2002-09-25T09:05:00Z</dcterms:modified>
  <cp:revision>3</cp:revision>
  <dc:subject/>
  <dc:title>DICHIARAZIONE SOSTITUTIVA DELL’ATTO DI NOTORIETA’</dc:title>
</cp:coreProperties>
</file>